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AŁĄCZNIK  NR 3 do SIWZ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FORMULARZ CENOWY dla CZĘŚCI 01</w:t>
      </w:r>
    </w:p>
    <w:tbl>
      <w:tblPr>
        <w:tblW w:w="15792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838"/>
        <w:gridCol w:w="2253"/>
        <w:gridCol w:w="2253"/>
        <w:gridCol w:w="235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bezpiecze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ubezpieczenia/ suma gwarancyj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a za okres od 30.04.2017 do 29.04.2018r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a za okres od 30.04.2018 do 29.04.2019r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a za okres od 30.04.2019 do 29.04.2020r.</w:t>
            </w:r>
          </w:p>
        </w:tc>
      </w:tr>
      <w:tr>
        <w:trPr>
          <w:trHeight w:val="269" w:hRule="atLeast"/>
        </w:trPr>
        <w:tc>
          <w:tcPr>
            <w:tcW w:w="1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EZPIECZENIE MIENIA OD WSZYSTKICH RYZYK</w:t>
            </w:r>
          </w:p>
        </w:tc>
      </w:tr>
      <w:tr>
        <w:trPr/>
        <w:tc>
          <w:tcPr>
            <w:tcW w:w="1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Budynki, lokale i budowle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 Gminy Ujazd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322 499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zkole Samorządowe na Osiedlu Niewiadów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 478 779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zkole Samorządowe w Ujeździ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99 498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ół w Ujeździ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 156 873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ół w Osiedlu Niewiadów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 753 231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ład Gospodarki Komunalnej i Mieszkaniowej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 tym hydranty na sumę 14.000 zł/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 454 028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minna Hala Sportowa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 412 172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y Ośrodek Pomocy Społecznej w Ujeździ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6 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Usług Wspólnych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9 004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trwałe /maszyny, urządzenia, wyposażenie/ mienie niskocenne w tym sprzęt elektroniczny powyżej 5 lat oraz namioty, sprzęt medyczny, instrumenty muzyczne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ząd Gminy Ujazd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/w tym namioty na sumę 33.335 zł oraz karabinek pneumatyczny na wartość 1.643 zł/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 415 04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minna Biblioteka Publiczna w Ujeździe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8 038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y Ośrodek Kultury w Ujeździ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 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zkole Samorządowe na Osiedlu Niewiadów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5 18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zkole Samorządowe w Ujeździ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1 4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ół w Ujeździ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18 546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ół w Osiedlu Niewiadów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99 593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ład Gospodarki Komunalnej i Mieszkaniowej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 066 66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minna Hala Sportowa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 456 469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y Ośrodek Pomocy Społecznej w Ujeździ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6 59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Usług Wspólnych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1 248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hotnicza Straż Pożarna w Ujeździ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 tym ubrania i sprzęt strażacki oraz instrumenty /instrumenty wg wartości odtworzenia na sumę 5.000 zł/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9 937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hotnicza Straż Pożarna w Przesiadłowi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 tym ubrania i sprzęt strażack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0 000,00 z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księgozbiory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minna Biblioteka Publiczna w Ujeździe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16 922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zkole Samorządowe na Osiedlu Niewiadów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 165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zkole Samorządowe w Ujeździ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 919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ół w Ujeździ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8 282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ół w Osiedlu Niewiadów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8 148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LIMIT WSPÓLNY DLA WSZYSTKICH JEDNOSTEK ORGANIZACYJNYCH</w:t>
            </w:r>
          </w:p>
        </w:tc>
      </w:tr>
      <w:tr>
        <w:trPr>
          <w:trHeight w:val="14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Nakłady adaptacyjne we własnych i obcych środka trwałych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00 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, plany, mapy itp.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0 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ienie należące do osób trzecich z wyłączeniem mienia pracowniczego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0 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Środki obrotowe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 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ienie pracowników i uczniów/podopieczny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/500zł na osobę/             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0 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Wartości pieniężne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0 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le  i ich elementy oraz mienie zewnętrzne między innymi: między innymi: obiekty małej architektury, elementy zagospodarowania terenu, ławki, altany, pomniki, rzeźby, fontanny, tablice informacyjne, słupy oświetleniowe, słupy ogłoszeniowe, oprawy lamp i lampy, znaki drogowe, sygnalizacja świetlna, ogrodzenia, bramy, siłowniki bram, szlabany, anteny, szyldy, transparenty, zadaszenia, rynny, balustrady, maszty, drogi i chodniki, place, skwery, zatoki autobusowe, parkingi, hydranty, pojemniki i kosze na śmieci i surowce wtórne, wiaty tym wiaty przystankowe, bariery ochronne, toalety wolnostojące stałe i kontenerowe, obiekty sportowo - rekreacyjne z urządzeniami, wyposażenie placów zabaw i boisk, siłownie zewnętrzne, sieci wod-kan wraz z przyłączami i włazami, studnie, studnie głębinowe z urządzeniami, kanały, sieci cieplne, kolektory, rurociągi, przykanaliki, sieci sanitarne i deszczowe, przepusty, ciągi technologiczne oczyszczalni, instalacje elektryczne, sieci i linie energetyczne, sieci oświetleniowe, sieci teletechniczne, co, wyposażenie kąpielisk  /limit nie dotyczy budowli wskazanych w ankiecie nr 1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1 500 000,00 z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Y ODPOWIEDZIALNOŚCI NA JEDNO I WSZYSTKIE ZDARZENIA W KAŻDYM 12-to MIESIĘCZNYM OKRESIE UBEZPIECZENIA DLA RYZYKA DOKONANEJ LUB USIŁOWANEJ KRADZIEŻY Z WŁAMANIEM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Środki trwałe /maszyny, urządzenia, wyposażenie/ w tym sprzęt elektroniczny powyżej 5 lat, mienie niskocenne, księgozbiory, namioty, sprzęt medyczny, instrumenty muzyczne, dokumenty, plany, mapy oraz wyposażenie i urządzenia, sprzęt i ubrania OSP,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>150 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ienie należące do osób trzecich z wyłączeniem mienia pracowniczego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 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Środki obrotowe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 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ienie pracowników i uczniów/podopieczny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/500zł na osobę/             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 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tości pieniężne od kradzieży z włamaniem w lokalu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>50 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tości pieniężne od rabunku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 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Wartości pieniężne  w transporci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 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bookmarkStart w:id="0" w:name="__DdeLink__9998_925606183"/>
            <w:bookmarkStart w:id="1" w:name="__DdeLink__5688_1456624432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owle i ich elementy oraz mienie zewnętrzne między innymi: </w:t>
            </w:r>
            <w:bookmarkEnd w:id="0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ędzy innymi: obiekty małej architektury, elementy zagospodarowania terenu, ławki, altany, pomniki, rzeźby, fontanny, tablice informacyjne, słupy oświetleniowe, słupy ogłoszeniowe, oprawy lamp i lampy, znaki drogowe, sygnalizacja świetlna, ogrodzenia, bramy, siłowniki bram, szlabany, anteny, szyldy, transparenty, zadaszenia, rynny, balustrady, maszty, drogi i chodniki, place, skwery, zatoki autobusowe, parkingi, hydranty, pojemniki i kosze na śmieci i surowce wtórne, wiaty tym wiaty przystankowe, bariery ochronne, toalety wolnostojące stałe i kontenerowe, obiekty sportowo - rekreacyjne z urządzeniami, wyposażenie placów zabaw i boisk, siłownie zewnętrzne, sieci wod-kan wraz z przyłączami i włazami, studnie, studnie głębinowe z urządzeniami, kanały, sieci cieplne, kolektory, rurociągi, przykanaliki, sieci sanitarne i deszczowe, ciągi technologiczne oczyszczalni, przepusty, instalacje elektryczne, sieci i linie energetyczne, sieci oświetleniowe, sieci teletechniczne, co, wyposażenie kąpielisk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 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EZPIECZENIE SPRZĘTU ELEKTRONICZNEGO OD WSZYSTKICH RYZYK</w:t>
            </w:r>
          </w:p>
        </w:tc>
      </w:tr>
      <w:tr>
        <w:trPr/>
        <w:tc>
          <w:tcPr>
            <w:tcW w:w="1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Stacjonarny sprzęt elektroniczny 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 Gminy Ujazd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543 706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minna Biblioteka Publiczna w Ujeździe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>33 13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y Ośrodek Kultury w Ujeździ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>39 618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zkole Samorządowe na Osiedlu Niewiadów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7 878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zkole Samorządowe w Ujeździ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6 945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ół w Ujeździ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>60 209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ół w Osiedlu Niewiadów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59 939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ład Gospodarki Komunalnej i Mieszkaniowej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64 675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minna Hala Sportowa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213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y Ośrodek Pomocy Społecznej w Ujeździ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28 334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Usług Wspólnych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10 237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otnicza Straż Pożarna w Ujeździ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12 2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otnicza Straż Pożarna w Przesiadłowi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5 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Przenośny sprzęt elektroniczny 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 Gminy Ujazd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89 484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minna Biblioteka Publiczna w Ujeździe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3 28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y Ośrodek Kultury w Ujeździ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13 226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zkole Samorządowe na Osiedlu Niewiadów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11 608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zkole Samorządowe w Ujeździ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7 072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ół w Ujeździ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48 462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ół w Osiedlu Niewiadów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37 587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ład Gospodarki Komunalnej i Mieszkaniowej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5 289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minna Hala Sportowa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2 495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y Ośrodek Pomocy Społecznej w Ujeździ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8 079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otnicza Straż Pożarna w Ujeździ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22 264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Oprogramowanie, koszt odtworzenia danych i wymienne nośniki danych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160 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EZPIECZENIE SZYB I INNYCH PRZEDMIOTÓW SZKLANYCH OD STŁUCZENIA, PĘKNIĘCIA LUB PORYSOWANIA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 w:bidi="hi-IN"/>
              </w:rPr>
              <w:t>Szyby i inne przedmioty szklane, plexy od stłuczenia lub rozbicia (w tym m.in oszklenia zewnętrznego i wewnętrznego, w tym szyb okiennych i drzwiowych, oszklenia ścian i dachów oraz szklanych przegród ściennych; szyb stanowiących składowe części gablot reklamowych, kontuarów, mebli ; szyldów, transparentów, plafonów; luster; oranżerie, akwariów, oszklenie wiat przystankowych, tablice reklamowe, tablice poza budynkiem lub lokalem ze szkła, plastiku, tworzywa, neony, reklamy świetlne, tablice świetlne i elektroniczne, części szklane instalacji solarnych) z uwzględnieniem uzasadnionych kosztów ustawienia rusztowań, demontażu, ponownego montaż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eastAsia="zh-CN" w:bidi="hi-IN"/>
              </w:rPr>
              <w:t>20 000,00 z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1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hd w:fill="DDDDDD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EZPIECZENIE MIENIA W TRANSPORCIE KRAJOWYM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 w:bidi="hi-IN"/>
              </w:rPr>
              <w:t>Zestawy ratownictwa medycznego i technicznego Urząd Gminy Ujazd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eastAsia="zh-CN" w:bidi="hi-IN"/>
              </w:rPr>
              <w:t>30 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yny, urządzenia, wyposażenie, ubrania i sprzęt pożarniczy strażacki (min. mienie ruchome oraz mienie na stałe zainstalowane w pojazdach strażackich) Ochotnicza Straż Pożarna w Ujeździ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yny, urządzenia, wyposażenie, ubrania i sprzęt pożarniczy strażacki (min. mienie ruchome oraz mienie na stałe zainstalowane w pojazdach strażackich) Ochotnicza Straż Pożarna w Przesiadłowi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</w:tr>
      <w:tr>
        <w:trPr>
          <w:trHeight w:val="320" w:hRule="atLeast"/>
        </w:trPr>
        <w:tc>
          <w:tcPr>
            <w:tcW w:w="1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hd w:fill="DDDDDD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EZPIECZENIE NASTĘPSTW NIESZCZĘŚLIWYCH WYPADKÓW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NASTĘPSTW NIESZCZĘŚLIWYCH WYPADKÓW CZŁONKÓW OCHOTNICZYCH STRAŻY POŻARNYCH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ubezpieczenia: </w:t>
              <w:tab/>
              <w:t>Grupowa, bezimienn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JEDNOSTEK </w:t>
              <w:tab/>
              <w:t>2 jednostki OSP w tym MDP</w:t>
              <w:tab/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a ubezpieczenia: </w:t>
              <w:tab/>
              <w:t>10 000 zł na jedną osobę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 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NASTĘPSTW NIESZCZĘŚLIWYCH WYPADKÓW CZŁONKÓW OCHOTNICZYCH STRAŻY POŻARNYCH BIORĄCYCH CZYNNY UDZIAŁ W DZIAŁANIACH RATOWNICZYCH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ubezpieczenia: </w:t>
              <w:tab/>
              <w:t>Grupowa, imienn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: </w:t>
              <w:tab/>
              <w:tab/>
              <w:t xml:space="preserve"> 62 osoby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umę ubezpieczenia dla każdej ubezpieczonej osoby stanowi przeciętne wynagrodzenie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Wysokość jednorazowego odszkodowania ustala się zgodnie z przepisami Ustawy z dnia 30 </w:t>
              <w:tab/>
              <w:t>października 2002 r. o ubezpieczeniu społecznym z tytułu wypadków przy pracy i chorób zawodowych (j.t. Dz.U. z 2009 r., nr 167, poz. 1322 z późn. zm.),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BEZPIECZENIE ODPOWIEDZIALNOŚCI CYWILNEJ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tawowa odpowiedzialność cywilna Ubezpieczonego z tytułu czynu niedozwolonego lub z tytułu nienależytego wykonania zobowiązania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eliktowa, kontraktowa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raz pozostająca w zbiegu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) za szkody osobowe lub rzeczowe, wyrządzone z winy nieumyślnej bądź wskutek rażącego niedbalstwa osobom trzecim w związku z prowadzoną przez Ubezpieczonego działalnością, wykonywaniem zadań (własnych wynikających z ustaw i przepisów prawa oraz zadań zleconych i wynikających z zawartych porozumień) oraz w związku z posiadanym, zarządzanym, administrowanym lub użytkowanym mieniem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za szkody </w:t>
            </w:r>
            <w:r>
              <w:rPr>
                <w:rFonts w:cs="Arial" w:ascii="Arial" w:hAnsi="Arial"/>
                <w:sz w:val="18"/>
                <w:szCs w:val="18"/>
              </w:rPr>
              <w:t xml:space="preserve">wyrządzone przez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kt w tym </w:t>
            </w:r>
            <w:r>
              <w:rPr>
                <w:rFonts w:cs="Arial" w:ascii="Arial" w:hAnsi="Arial"/>
                <w:sz w:val="18"/>
                <w:szCs w:val="18"/>
              </w:rPr>
              <w:t>Odpowiedzialność cywilna za szkody wyrządzone w związku z prowadzeniem stołówek lub żywieniem w ramach imprez okolicznościowych (zbiorowe żywienie) w tym szkody polegające na zatruciach pokarmowych, zarażeniu salmonellą, czerwonką lub inną chorobą przenoszoną drogą pokarmową oraz przeniesienie chorób zakaźnych z wyłączeniem skutków przeniesienia chorób</w:t>
            </w:r>
            <w:r>
              <w:rPr>
                <w:rFonts w:cs="Arial" w:ascii="Arial" w:hAnsi="Arial"/>
                <w:color w:val="FF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HIV, BSE, TSE, HTLV III, LAV, vCJ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za szkody wynikłe z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dliwego wykonania czynności,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prac lub usług spowodowane przez wypadki ubezpieczeniowe powstałe po przekazaniu odbiorcy przedmiotu tych czynności, prac lub usług,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za szkody </w:t>
            </w:r>
            <w:r>
              <w:rPr>
                <w:rFonts w:cs="Arial" w:ascii="Arial" w:hAnsi="Arial"/>
                <w:sz w:val="18"/>
                <w:szCs w:val="18"/>
              </w:rPr>
              <w:t xml:space="preserve">wyrządzone pracownikom Ubezpieczoneg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C pracodawcy)</w:t>
            </w:r>
            <w:r>
              <w:rPr>
                <w:rFonts w:cs="Arial" w:ascii="Arial" w:hAnsi="Arial"/>
                <w:sz w:val="18"/>
                <w:szCs w:val="18"/>
              </w:rPr>
              <w:t xml:space="preserve"> niezależnie od formy zatrudnienia - odpowiedzialność cywilna za szkody osobowe z tytułu wypadków przy pracy w rozumieniu ustawy o ubezpieczeniu społecznym z tytułu wypadków przy pracy i chorób zawodowych. Ochrona ubezpieczeniowa obejmuje również szkody rzeczowe poniesione przez pracowników w związku z wykonywaniem obowiązków służbowych na rzecz Ubezpieczonego.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za szkody </w:t>
            </w:r>
            <w:r>
              <w:rPr>
                <w:rFonts w:cs="Arial" w:ascii="Arial" w:hAnsi="Arial"/>
                <w:sz w:val="18"/>
                <w:szCs w:val="18"/>
              </w:rPr>
              <w:t xml:space="preserve">rzeczow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mieniu i pojazdach należących</w:t>
            </w:r>
            <w:r>
              <w:rPr>
                <w:rFonts w:cs="Arial" w:ascii="Arial" w:hAnsi="Arial"/>
                <w:sz w:val="18"/>
                <w:szCs w:val="18"/>
              </w:rPr>
              <w:t xml:space="preserve"> do pracowników ubezpieczonego lub innych osób, w związku z wyrządzeniem szkód na skutek wykonywania działalności i posiadanego bądź użytkowanego mienia (z wyłączeniem ryzyka kradzieży)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za szkody powstałe w następstwi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warii urządzeń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odociągowych, kanalizacyjnych, centralnego ogrzewania, instalacji gazowych, elektrycznych oraz szkody powstałe na skutek cofnięcia się cieczy z rur systemu kanalizacji;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zialność Cywilna  za szkody powstałe w związku z wykonywaniem prac związanych z instalacją, modernizacją, przebudową lub budową instalacji m.in. wodno-kanalizacyjnych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związane z niedostarczaniem wody i odprowadzeniem ścieków lub ich dostarczaniem o niewłaściwych parametrach (przerwy w dostawie, niezachowanie właściwych parametrów, uszkodzenia sieci itp.)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za szkod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budynkach</w:t>
            </w:r>
            <w:r>
              <w:rPr>
                <w:rFonts w:cs="Arial" w:ascii="Arial" w:hAnsi="Arial"/>
                <w:sz w:val="18"/>
                <w:szCs w:val="18"/>
              </w:rPr>
              <w:t xml:space="preserve"> i pomieszczeniach będących przedmiotem najmu, dzierżawy lub użytkowanych przez Ubezpieczonego na podstawie innych umów o podobnym charakterze;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za szkody </w:t>
            </w:r>
            <w:r>
              <w:rPr>
                <w:rFonts w:cs="Arial" w:ascii="Arial" w:hAnsi="Arial"/>
                <w:sz w:val="18"/>
                <w:szCs w:val="18"/>
              </w:rPr>
              <w:t xml:space="preserve">powstałe w związk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wynajmem nieruchomości </w:t>
            </w:r>
            <w:r>
              <w:rPr>
                <w:rFonts w:cs="Arial" w:ascii="Arial" w:hAnsi="Arial"/>
                <w:sz w:val="18"/>
                <w:szCs w:val="18"/>
              </w:rPr>
              <w:t>na rzecz osób trzecich. Rozszerzenie odpowiedzialności o odpowiedzialność cywilną za szkody powstałe wskutek odpłatnego lub nieodpłatnego udostępniania pomieszczeń w celu organizacji zabaw (karnawałowych, sylwestrowych i innych) kiermaszów, itp.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 za szkody wyrządzon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przez pojazdy nie podlegające obowiązkowemu ubezpieczeniu odpowiedzialności cywilnej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osiadacza pojazdu mechanicznego, w tym pojazdy wolnobieżne, maszyny budowlane w związku z wykonywaniem przez Ubezpieczonego prac i usług w ramach objętej ubezpieczeniem działalności.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za szkody </w:t>
            </w:r>
            <w:r>
              <w:rPr>
                <w:rFonts w:cs="Arial" w:ascii="Arial" w:hAnsi="Arial"/>
                <w:sz w:val="18"/>
                <w:szCs w:val="18"/>
              </w:rPr>
              <w:t xml:space="preserve">wyrządzone przez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wykonawców, </w:t>
            </w:r>
            <w:r>
              <w:rPr>
                <w:rFonts w:cs="Arial" w:ascii="Arial" w:hAnsi="Arial"/>
                <w:sz w:val="18"/>
                <w:szCs w:val="18"/>
              </w:rPr>
              <w:t xml:space="preserve">którym Ubezpieczony powierzył wykonanie określonej pracy lub usługi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yciel zachowuje prawo do regresu.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za szkody </w:t>
            </w:r>
            <w:r>
              <w:rPr>
                <w:rFonts w:cs="Arial" w:ascii="Arial" w:hAnsi="Arial"/>
                <w:sz w:val="18"/>
                <w:szCs w:val="18"/>
              </w:rPr>
              <w:t xml:space="preserve">wyrządzo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dzialność cywilna za szkody wyrządzone podwykonawcom będzie dotyczyć wyłącznie sytuacji, gdy podwykonawca będzie osobą trzecią dla Ubezpieczonego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za szkody </w:t>
            </w:r>
            <w:r>
              <w:rPr>
                <w:rFonts w:cs="Arial" w:ascii="Arial" w:hAnsi="Arial"/>
                <w:sz w:val="18"/>
                <w:szCs w:val="18"/>
              </w:rPr>
              <w:t xml:space="preserve">wyrządzone przez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lontariuszy, praktykantów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żystów,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skierowane do wykonywania prac społecznie użytecznych, osoby skierowane do wykonywania prac wyrokiem sądu lub osoby skierowane do prac interwencyjnych przez Urząd Pracy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za szkody w rzeczach ruchomych znajdujących się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 pieczy, pod dozorem lub kontrolą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Ubezpieczonego, które wystąpiły na skutek uszkodzenia tego mienia, zniszczenia oraz utraty wynikającej z kradzieży z włamaniem lub rozboju; /m.in. mienie przechowywane w szatniach/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za szkody w nieruchomościach i rzeczach ruchomych znajdujących się w pieczy, pod dozorem lub kontrolą Ubezpieczonego stanowiących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rzedmiot obróbki, czyszczenia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, naprawy, serwisu, pakowania lub innych czynności, wykonywanych w ramach usług prowadzonych przez Ubezpieczonego, które powstały w trakcie ich wykonywania. /np. wykonywanie napraw, konserwacji, remontów, bądź usuwania awarii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za szkody powstałe podczas lub wskute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aładunku lub rozładunku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; klauzula nie obejmuje szkód w przedmiocie prac ładunkowych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za szkody wyrządzone w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odziemnych instalacjach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lub urządzeniach;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za szkody powstałe w związku z organizacją przez Ubezpieczoneg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imprez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(w tym szkody spowodowane pokazem sztucznych ogni lub fajerwerków); Odpowiedzialność Ubezpieczyciela z tytułu szkód osobowych lub rzeczowych powstałych w związku z organizowaniem imprez, które nie podlegają obowiązkowemu ubezpieczeniu OC w rozumieniu ustawy z dnia 22.08.1997 roku o bezpieczeństwie imprez masowych.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za szkody w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zeczach ruchomych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użytkowanych przez Ubezpieczonego na podstawie umowy najmu, dzierżawy, użyczenia, leasingu lub innej umowy o podobnym charakterz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dpowiedzialność cywiln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a szkody rzeczowe będące bezpośrednim następstwem oddziaływania wody, wilgoci, zagrzybienia, wibracji, temperatury, oparów, dymu, gazu, pyłów, sadzy, ścieków, jeżeli ubezpieczony nie miał wiedzy o długotrwałym oddziaływaniu tych czynników i podjął niezbędne czynności mające na celu zapobieżenie lub ograniczenie oddziaływania tych czynników w terminie 7 dni od dnia uzyskania takiej wiedzy.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za szkod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wyrządzone środowisku naturalnym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 szczególności szkody powstałe pośrednio lub bezpośrednio z emisji, wycieku, uwalniania się albo innej formy przedostania się do powietrza, gleby lub wody substancji niebezpiecznych łącznie z kosztami poniesionymi przez osoby trzecie na usunięcie, neutralizację lub oczyszczanie gleby lub wody z substancji zanieczyszczających.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za szkody powodujące roszczenia pomiędzy Ubezpieczonymi na podstawie tej samej umowy ubezpieczeni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(odpowiedzialność wzajemna)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z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zyste szkody  finansow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za szkody wynikłe z prowadzeni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rac wyburzeniowych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lub rozbiórkowych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edzialność Cywilna  za szkody wyrządzone przez maszyny lub urządzenia wywołujące wibracje, drgania lub szkody będące następstwem tych działań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za szkody polegające na utracie, zaginięciu lub zniszczeni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kumentów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powierzonych Ubezpieczonem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chrona w zakresie szkód w dokumentach powierzonych Ubezpieczonemu obejmować będzie wyłącznie koszty odtworzenia dokumentów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za szkody powstałe w związku z prowadzeniem działalnośc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edukacyjnej, kulturalnej, rozrywkowej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eastAsia="pl-PL"/>
              </w:rPr>
              <w:t>opieku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ńczej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itp. </w:t>
            </w:r>
            <w:r>
              <w:rPr>
                <w:rFonts w:cs="Arial" w:ascii="Arial" w:hAnsi="Arial"/>
                <w:sz w:val="18"/>
                <w:szCs w:val="18"/>
              </w:rPr>
              <w:t>Ochrona obejmuje szkody wyrządzone osobom trzecim, w tym wyrządzone uczniom, podopiecznym itp. oraz osobom korzystającym z usług w ramach niniejszej działalności  (np.  osoby korzystające z obiektów kulturalnych, sportowych i rekreacyjnych)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 w związku z wykonywanie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wodu nauczyciela lub opiekuna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, podczas wycieczek, imprez kulturalno-oświatowych oraz innych wykonywanych czynności związanych ze sprawowaniem opieki nad uczniami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powiedzialność cywilna za szkod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rządzone przez podopiecznych </w:t>
            </w:r>
            <w:r>
              <w:rPr>
                <w:rFonts w:cs="Arial" w:ascii="Arial" w:hAnsi="Arial"/>
                <w:sz w:val="18"/>
                <w:szCs w:val="18"/>
              </w:rPr>
              <w:t xml:space="preserve">w czasie sprawowania nad nimi opieki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wiedzialność cywilna za szkody wyrządzone w związku z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rganizowaniem pobytów dzieci i młodzieży poza placówkam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oświatowo-wychowawczymi, organizacją obozów, kolonii, wyjazdów dla dzieci i młodzieży, imprez plenerowych itp.,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powiedzialność cywilna za szkody z tytułu posiadania i utrzymywania terenów rekreacyjnych, placów zabaw, targowisk, boisk sportowych, zieleni miejskiej; trawników, drzewostanu, kładek, szaletów publicznych, z tytułu posiadanie / zarządzania cmentarzami, przystankami, drogami wewnętrznymi, parkingami, ścieżkami rowerowymi, itp.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powiedzialność cywilna władzy publicznej za szkody rzeczowe, szkody osobowe oraz czyste szkody  finansowe powstałe w związku z wykonywaniem władzy publicznej w związku z art. 417, 417¹, 417² Kodeksu Cywilnego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powiedzialność cywilna za szkody wyrządzone wskutek zalań przez nieszczelny dach, w tym z kominów, obróbek blacharskich, z elewacji – poprzez rury spustowe czy opoczniki balkonów, nieszczelną stolarkę okienną i drzwiową oraz nieszczelne złącza zewnętrzne budynków, a także o szkody wyrządzone wskutek zmiany poziomu napięcia roboczego ponad dopuszczalne granice napięcia nominalnego wskutek niewłaściwej konserwacji instalacji elektrycznej, należącej do administrowanego budynku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powiedzialność cywilna za szkody wyrządzone przez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bezpańskie zwierzęta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(psy)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 za szkody powstałe wskutek posiadania mienia i prowadzonej działalności przez Sołtysów Gminy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powiedzialność cywilna za szkody wyrządzon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przez jednostki OSP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 związku z prowadzonymi akcjami ratowniczo – gaśniczymi, prowadzeniem działalności statutowej oraz w związku z posiadaniem mienia,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powiedzialność cywilną za szkody wyrządzone w związku z zarządzaniem drogami publicznymi i wewnętrznymi, placami, skwerami, parkingami zgodnie z ustawą z dnia 21 marca 1985 r. o drogach publicznych (t.j. Dz. U. z 2015 r. poz. 460, 774, 87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ługość zarządzanych i administrowanych dróg: drogi 69,20 km; - ankietą nr 1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BEZPIECZENIE MASZYN BUDOWLANYCH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parko ładowarka JCB 3CX Turbo Plus Eco wraz z wyposażeniem,  nr seryjny JCB3CX4TC02271485, rok produkcji 201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4 978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ług do odśnieżania PUV-3000 nr 0528, rok prod. 201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 482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ówniarka drogowa ROZ24 nr 0020, rok prod. 201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 365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siarka MARTINA 500 0120 CI SC UN STAFF nr FMHED0285, rok prod. 201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7 97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Ładowacz czołowy TUR 230 nr334, rok prod. 201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 525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ług hydrauliczny, rok prod. 201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 252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ypywarka ciągnikowa T 132, rok prod. 201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 735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bak do rozdrabniania gałęzi rok 201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 79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arko-ładowarka z osprzętem rok 2004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 517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ktorek ogrodowy MTD SMART 125 rok 201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5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RAKTOR OGRODOWY MTD /2016/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 59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</w:r>
          </w:p>
        </w:tc>
      </w:tr>
      <w:tr>
        <w:trPr>
          <w:trHeight w:val="345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ZA ROCZNY OKRES UBEZPIECZENIA WRAZ KLAUZULAMI OBLIGATORYJNYM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ZA NA OKRES 30.04.2017 do 29.04.2020r. WRAZ KLAUZULAMI OBLIGATORYJNYMI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......................................, dnia............................      </w:t>
        <w:tab/>
        <w:tab/>
        <w:tab/>
        <w:tab/>
        <w:tab/>
        <w:tab/>
        <w:tab/>
        <w:t xml:space="preserve">                     ………………………………………………                             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</w:t>
      </w:r>
      <w:r>
        <w:rPr>
          <w:rFonts w:cs="Arial" w:ascii="Arial" w:hAnsi="Arial"/>
          <w:i/>
          <w:iCs/>
          <w:sz w:val="14"/>
          <w:szCs w:val="14"/>
        </w:rPr>
        <w:t xml:space="preserve">(miejscowość i data)  </w:t>
      </w:r>
      <w:r>
        <w:rPr>
          <w:rFonts w:eastAsia="Arial" w:cs="Arial" w:ascii="Arial" w:hAnsi="Arial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 xml:space="preserve">                  </w:t>
        <w:tab/>
        <w:tab/>
        <w:tab/>
        <w:tab/>
        <w:tab/>
        <w:tab/>
        <w:t xml:space="preserve">   Podpis osoby (osób) upoważnionej do występowania w  imieniu Wykonawcy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ab/>
        <w:tab/>
        <w:tab/>
        <w:tab/>
        <w:tab/>
        <w:tab/>
        <w:t xml:space="preserve">    (pożądany czytelny podpis albo podpis i pieczątka z imieniem i   nazwiskiem)</w:t>
      </w:r>
    </w:p>
    <w:sectPr>
      <w:type w:val="nextPage"/>
      <w:pgSz w:orient="landscape" w:w="16838" w:h="11906"/>
      <w:pgMar w:left="1417" w:right="1417" w:gutter="0" w:header="0" w:top="490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  <w:lang w:eastAsia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z3">
    <w:name w:val="WW8Num2z3"/>
    <w:qFormat/>
    <w:rPr>
      <w:rFonts w:ascii="Symbol" w:hAnsi="Symbol" w:cs="Open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sz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9z3">
    <w:name w:val="WW8Num19z3"/>
    <w:qFormat/>
    <w:rPr>
      <w:rFonts w:ascii="Symbol" w:hAnsi="Symbol" w:cs="Open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4:00Z</dcterms:created>
  <dc:creator>Ireneusz</dc:creator>
  <dc:description/>
  <dc:language>en-US</dc:language>
  <cp:lastModifiedBy/>
  <cp:lastPrinted>2017-03-06T10:45:00Z</cp:lastPrinted>
  <dcterms:modified xsi:type="dcterms:W3CDTF">2017-03-29T08:35:58Z</dcterms:modified>
  <cp:revision>17</cp:revision>
  <dc:subject/>
  <dc:title/>
</cp:coreProperties>
</file>